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-720" w:hanging="0"/>
        <w:rPr/>
      </w:pPr>
      <w:r>
        <w:rPr/>
        <w:drawing>
          <wp:inline distT="0" distB="0" distL="0" distR="0">
            <wp:extent cx="628332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7335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  <w:szCs w:val="14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5pt;height:91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color w:val="FFFFFF"/>
                          <w:sz w:val="144"/>
                          <w:szCs w:val="144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color w:val="FFFF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81455</wp:posOffset>
                </wp:positionV>
                <wp:extent cx="4009390" cy="732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L SINDICATO SE H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Un nuevo sindicato, 1774 trabajadores que le dan permiso, la alegría de saber que hay algo mejor y el momento de empezar a constru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Comenzamos, sin darnos cuenta, a crear nuestra organización hace mucho, cada una de las veces que apostamos a lo colectivo, cada vez que nos unimos y fuimos más fuertes, cada vez que nos hicimos cargo de nuestro dest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Ahora tenemos la posibilidad de crecer, de llenar de vida una organización diferente, que refleje nuestra hist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Vamos a necesitar de la disposición y participación de muchos, todos los que quieran invertir un poco de tiempo y mucho compromiso para armar los equipos de trabajo en cada una de las secretarias provisorias del sindic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Y estamos invitando a todos a afiliarse, a sumarse a lo nuevo. Con el aporte mensual del 1 % del básico como aporte  sindical, vamos a sostenerlo entre todos y a crear un fondo común administrado por los compañeros que vienen manejando las finanzas de las líneas y con los que se sumen a colabo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Los compañeros ofrecerán a partir de marzo, un bono mensual, diferencial para cada categorí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ivel I: $38</w:t>
                              <w:tab/>
                              <w:tab/>
                              <w:tab/>
                              <w:tab/>
                              <w:t xml:space="preserve">        Nivel V: $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ivel II: $37</w:t>
                              <w:tab/>
                              <w:tab/>
                              <w:tab/>
                              <w:tab/>
                              <w:t xml:space="preserve">        Nivel VI: 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ivel III: $34</w:t>
                              <w:tab/>
                              <w:tab/>
                              <w:tab/>
                              <w:t xml:space="preserve">        Nivel VII: $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Nivel IV: $30</w:t>
                              <w:tab/>
                              <w:tab/>
                              <w:tab/>
                              <w:t xml:space="preserve">                   Nivel VIII: $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El futuro llegó y el sindicato también, que sea lo más democrático posible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ECRETARIA DE 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76.7pt;mso-wrap-distance-left:9.05pt;mso-wrap-distance-right:9.05pt;mso-wrap-distance-top:0pt;mso-wrap-distance-bottom:0pt;margin-top:1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L SINDICATO SE H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Un nuevo sindicato, 1774 trabajadores que le dan permiso, la alegría de saber que hay algo mejor y el momento de empezar a constru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Comenzamos, sin darnos cuenta, a crear nuestra organización hace mucho, cada una de las veces que apostamos a lo colectivo, cada vez que nos unimos y fuimos más fuertes, cada vez que nos hicimos cargo de nuestro dest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Ahora tenemos la posibilidad de crecer, de llenar de vida una organización diferente, que refleje nuestra histo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Vamos a necesitar de la disposición y participación de muchos, todos los que quieran invertir un poco de tiempo y mucho compromiso para armar los equipos de trabajo en cada una de las secretarias provisorias del sindic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Y estamos invitando a todos a afiliarse, a sumarse a lo nuevo. Con el aporte mensual del 1 % del básico como aporte  sindical, vamos a sostenerlo entre todos y a crear un fondo común administrado por los compañeros que vienen manejando las finanzas de las líneas y con los que se sumen a colabor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Los compañeros ofrecerán a partir de marzo, un bono mensual, diferencial para cada categorí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ivel I: $38</w:t>
                        <w:tab/>
                        <w:tab/>
                        <w:tab/>
                        <w:tab/>
                        <w:t xml:space="preserve">        Nivel V: $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ivel II: $37</w:t>
                        <w:tab/>
                        <w:tab/>
                        <w:tab/>
                        <w:tab/>
                        <w:t xml:space="preserve">        Nivel VI: 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ivel III: $34</w:t>
                        <w:tab/>
                        <w:tab/>
                        <w:tab/>
                        <w:t xml:space="preserve">        Nivel VII: $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Nivel IV: $30</w:t>
                        <w:tab/>
                        <w:tab/>
                        <w:tab/>
                        <w:t xml:space="preserve">                   Nivel VIII: $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El futuro llegó y el sindicato también, que sea lo más democrático posible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ECRETARI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11:00Z</dcterms:created>
  <dc:creator>Usuario</dc:creator>
  <dc:description/>
  <cp:keywords/>
  <dc:language>en-US</dc:language>
  <cp:lastModifiedBy>Homero</cp:lastModifiedBy>
  <dcterms:modified xsi:type="dcterms:W3CDTF">2009-03-28T15:11:00Z</dcterms:modified>
  <cp:revision>2</cp:revision>
  <dc:subject/>
  <dc:title> </dc:title>
</cp:coreProperties>
</file>